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准征求意见反馈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38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00"/>
        <w:gridCol w:w="1750"/>
        <w:gridCol w:w="1980"/>
        <w:gridCol w:w="1510"/>
        <w:gridCol w:w="1960"/>
        <w:gridCol w:w="3760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生物医药领域科技成果评价标准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阶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求意见稿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章条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修改建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修改建议请按照标准文本顺序依次排列，页面不够请另附页。</w: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9:00Z</dcterms:created>
  <dc:creator>管俊</dc:creator>
  <dc:description/>
  <dc:language>en-US</dc:language>
  <cp:lastModifiedBy>Ecode</cp:lastModifiedBy>
  <dcterms:modified xsi:type="dcterms:W3CDTF">2023-05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01453A8B64479A7F4E617F4E753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